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- MODALIDADE CORAL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ipo de voz: assinalar a opção que mais se aproxima da sua qualidade vocal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a) (  ) soprano (voz feminina mais aguda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b) (  ) contralto (voz feminina mais grave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c) (  ) tenor (voz masculina mais aguda)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d) (  ) baixo (voz masculina mais grave)</w:t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canta? Onde aprendeu a cant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ao Coral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 xml:space="preserve">E - </w:t>
      </w:r>
      <w:r>
        <w:rPr>
          <w:b/>
          <w:sz w:val="22"/>
          <w:szCs w:val="22"/>
          <w:lang w:eastAsia="pt-PT" w:bidi="pt-PT"/>
        </w:rPr>
        <w:t>Os ensaios ocorrem todas às quartas e quintas-feiras, das 14h às 17h, na sala 202, Bloco D8 do Curso de Música – Campus Itajaí. Você tem disponibilidade para participar dos ensaios nesses dias/horários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pt-PT" w:bidi="pt-PT"/>
        </w:rPr>
      </w:pPr>
      <w:r>
        <w:rPr>
          <w:b/>
          <w:sz w:val="22"/>
          <w:szCs w:val="22"/>
          <w:lang w:eastAsia="pt-PT" w:bidi="pt-PT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pt-PT" w:bidi="pt-PT"/>
        </w:rPr>
      </w:pPr>
      <w:r>
        <w:rPr>
          <w:b/>
          <w:sz w:val="22"/>
          <w:szCs w:val="22"/>
          <w:lang w:eastAsia="pt-PT" w:bidi="pt-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pt-PT" w:eastAsia="pt-PT" w:bidi="pt-PT"/>
        </w:rPr>
        <w:t>F - A bolsa coral é um total de 10 h semanais. São 6 h de ensaio com o grupo, e as outras 4h você utiliza para estudar em casa. Em algumas semanas teremos apresentações em dias e horários variados, que acabam tomando este tempo das 4 horas que sobra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(    ) Estou ciente da carga horária da bols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2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3-05-03T11:11:00Z</dcterms:modified>
  <cp:revision>6</cp:revision>
  <dc:subject/>
  <dc:title>Formulário de Inscrição - Bolsa Modalidade C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0</vt:lpwstr>
  </property>
  <property fmtid="{D5CDD505-2E9C-101B-9397-08002B2CF9AE}" pid="4" name="_dlc_DocIdItemGuid">
    <vt:lpwstr>97295db9-0386-447d-ac9b-3e8ec366bbbf</vt:lpwstr>
  </property>
  <property fmtid="{D5CDD505-2E9C-101B-9397-08002B2CF9AE}" pid="5" name="_dlc_DocIdUrl">
    <vt:lpwstr>https://adminnovoportal.univali.br/vida-no-campus/bolsas-e-financiamentos/bolsa-artes/_layouts/15/DocIdRedir.aspx?ID=Q2MPMETMKQAM-232006330-30, Q2MPMETMKQAM-232006330-30</vt:lpwstr>
  </property>
</Properties>
</file>